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景谷傣族彝族自治县人民医院印刷服务（四次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景谷傣族彝族自治县人民医院印刷服务（四次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在相关部门的监督下，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分（北京时间）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景谷傣族彝族自治县将军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号景谷县人民医院门诊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楼会议室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举行比选会议。通过评选小组评审、推荐，同时经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  景谷傣族彝族自治县人民医院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确认，确定入围的三家供应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入围供应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景谷富强印刷有限责任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报价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9.71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元（大写：贰佰叁拾玖元柒角壹分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量承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与客户提供原稿和客户要求一致 符合国家相关行业验收标准，一次性验收合格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入围供应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景谷先行印刷有限公司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报价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6.980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元（大写：贰佰叁拾陆元玖角捌分）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量承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）图文不糊不花，无条迹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）网点清晰、墨色厚实，图像层次丰富、清晰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）套印准确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）印迹平服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无条痕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版面干净，色彩鲜艳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）保证纸张质量，白度好、纤维长、硬度强、韧性好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入围供应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昆明德鲁帕数码图文有限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报价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25.00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元（大写：贰佰贰拾伍元零角零分陆厘）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量承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符合国家相关行业验收标准，一次性验收合格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 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公告时间：本项目公告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，期限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工作日，公告媒介为 “景谷傣族彝族自治县人民医院官方网站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ttp://www.jgrmyy.com/index.html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 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采 购 人：景谷傣族彝族自治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   址：景谷傣族彝族自治县将军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联系方式：李正波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879-5229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名   称：普洱正格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   址：景谷县威远镇益智路益才新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联系方式： 王思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91295034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right="-334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kzidenz Grotesk">
    <w:altName w:val="宋体"/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zidenz Grotesk;宋体" w:hAnsi="Akzidenz Grotesk;宋体" w:eastAsia="Akzidenz Grotesk;宋体" w:cs="Times New Roman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left="120" w:hanging="602"/>
    </w:pPr>
    <w:rPr>
      <w:rFonts w:ascii="宋体" w:hAnsi="宋体" w:eastAsia="宋体" w:cs="宋体"/>
      <w:lang w:val="zh-CN" w:eastAsia="zh-CN" w:bidi="zh-CN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36Z</dcterms:created>
  <dc:creator>Administrator</dc:creator>
  <dc:description/>
  <dc:language>en-US</dc:language>
  <cp:lastModifiedBy>佳佳</cp:lastModifiedBy>
  <cp:lastPrinted>2022-12-19T10:54:00Z</cp:lastPrinted>
  <dcterms:modified xsi:type="dcterms:W3CDTF">2022-12-26T07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7277C34549A1A0BC8F6B7019BF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